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1ª Propue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s-MX"/>
        </w:rPr>
        <w:t>Un Delegado Inspectorial para cada sect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Experiencia de sinergia y coordinación entre PJ, CS, Mis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Inspectores de la Región Interamérica, Haití 2010.10.20-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tabs>
          <w:tab w:val="clear" w:pos="227"/>
          <w:tab w:val="left" w:pos="9540" w:leader="none"/>
        </w:tabs>
        <w:ind w:right="98" w:hanging="0"/>
        <w:jc w:val="both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“</w:t>
      </w:r>
      <w:r>
        <w:rPr>
          <w:rFonts w:cs="Arial Narrow" w:ascii="Arial Narrow" w:hAnsi="Arial Narrow"/>
          <w:i/>
          <w:lang w:val="es-MX"/>
        </w:rPr>
        <w:t xml:space="preserve">El CG 26, considerada la complejidad de </w:t>
      </w:r>
      <w:r>
        <w:rPr>
          <w:rFonts w:cs="Arial Narrow" w:ascii="Arial Narrow" w:hAnsi="Arial Narrow"/>
          <w:b/>
          <w:i/>
          <w:lang w:val="es-MX"/>
        </w:rPr>
        <w:t>la Misión Salesiana</w:t>
      </w:r>
      <w:r>
        <w:rPr>
          <w:rFonts w:cs="Arial Narrow" w:ascii="Arial Narrow" w:hAnsi="Arial Narrow"/>
          <w:i/>
          <w:lang w:val="es-MX"/>
        </w:rPr>
        <w:t xml:space="preserve">; vista la </w:t>
      </w:r>
      <w:r>
        <w:rPr>
          <w:rFonts w:cs="Arial Narrow" w:ascii="Arial Narrow" w:hAnsi="Arial Narrow"/>
          <w:b/>
          <w:i/>
          <w:lang w:val="es-MX"/>
        </w:rPr>
        <w:t>necesidad de mayor coordinación entre los Dicasterios para la Pastoral Juvenil, la Comunicación Social y las Misione</w:t>
      </w:r>
      <w:r>
        <w:rPr>
          <w:rFonts w:cs="Arial Narrow" w:ascii="Arial Narrow" w:hAnsi="Arial Narrow"/>
          <w:i/>
          <w:lang w:val="es-MX"/>
        </w:rPr>
        <w:t xml:space="preserve">s, en particular en la animación de los sectores de actividad compartida; pide que el Rector Mayor con su Consejo promueva equipos de </w:t>
      </w:r>
      <w:r>
        <w:rPr>
          <w:rFonts w:cs="Arial Narrow" w:ascii="Arial Narrow" w:hAnsi="Arial Narrow"/>
          <w:b/>
          <w:i/>
          <w:lang w:val="es-MX"/>
        </w:rPr>
        <w:t>animación interdicasterial</w:t>
      </w:r>
      <w:r>
        <w:rPr>
          <w:rFonts w:cs="Arial Narrow" w:ascii="Arial Narrow" w:hAnsi="Arial Narrow"/>
          <w:i/>
          <w:lang w:val="es-MX"/>
        </w:rPr>
        <w:t xml:space="preserve"> para estos sectores y confíe la coordinación a un Consejero u otro, salvaguardando siempre la unicidad de la pastoral salesiana” (</w:t>
      </w:r>
      <w:r>
        <w:rPr>
          <w:rFonts w:cs="Arial Narrow" w:ascii="Arial Narrow" w:hAnsi="Arial Narrow"/>
          <w:lang w:val="es-MX"/>
        </w:rPr>
        <w:t>CG 26, 117</w:t>
      </w:r>
      <w:r>
        <w:rPr>
          <w:rFonts w:cs="Arial Narrow" w:ascii="Arial Narrow" w:hAnsi="Arial Narrow"/>
          <w:i/>
          <w:lang w:val="es-MX"/>
        </w:rPr>
        <w:t xml:space="preserve">). </w:t>
      </w:r>
    </w:p>
    <w:p>
      <w:pPr>
        <w:pStyle w:val="Normal"/>
        <w:tabs>
          <w:tab w:val="clear" w:pos="227"/>
          <w:tab w:val="left" w:pos="900" w:leader="none"/>
        </w:tabs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p>
      <w:pPr>
        <w:pStyle w:val="Normal"/>
        <w:tabs>
          <w:tab w:val="clear" w:pos="227"/>
          <w:tab w:val="left" w:pos="9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Los Delegados de los Sectores de la Misión y su coordinación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. La Inspectoría ha invertido en un Delegado a tiempo completo para cada sector de la Misión Salesiana: Pastoral Juvenil (PJ), Misiones y Comunicación Social (CS). Además hay otro para la Pastoral Vocacional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lang w:val="es-MX"/>
        </w:rPr>
        <w:t>3. Los Delegados para la PJ y Misiones son salesianos. En el caso de la CS se trata de una Delegada con estudios y experiencia profesional en el campo, con identidad salesiana y conocimiento de la Inspectoría que van en proceso de crecimiento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80" w:leader="none"/>
        </w:tabs>
        <w:ind w:left="360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4. Cada Delegado de sector cuenta con un equipo de trabajo para reflexionar, programar, animar y evaluar el propio sector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5. La coordinación de los sectores la lleva el Delegado para la PJ a través de encuentros periódicos acordados y calendarizados para reflexionar, programar, animar y evaluar. Cuando es posible se presentan los tres delegados juntos en reuniones Inspectoriales de importancia estratégica, manteniendo siempre la sinergia, pero autónomos en los contenidos y metodologías del propio sector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6. Cada sector presenta al Inspector y su Consejo los proyectos y evaluaciones para su aprobación y rinde cuentas de ellos cada que es requerido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0" w:leader="none"/>
          <w:tab w:val="left" w:pos="540" w:leader="none"/>
        </w:tabs>
        <w:ind w:left="360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7. Los tres sectores tienen sus oficinas en la Casa de Pastoral, eso facilita los encuentros y diálogo entre Delegados de Sector, de estos con sus equipos y los desplazamientos en común para la animación y visiteo Inspectorial cuando se ve neces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  <w:lang w:val="es-MX"/>
        </w:rPr>
      </w:pPr>
      <w:r>
        <w:rPr>
          <w:rFonts w:cs="Arial Narrow" w:ascii="Arial Narrow" w:hAnsi="Arial Narrow"/>
          <w:sz w:val="22"/>
          <w:szCs w:val="22"/>
          <w:highlight w:val="yellow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lang w:val="es-MX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lang w:val="es-MX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lang w:val="es-MX"/>
        </w:rPr>
        <w:t>Fortalezas de la coordinación entre las delegaciones Inspectoriales para llevar adelante la Misión Salesiana en la Inspectorí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. Unificación de criterios y de objetivos teniendo como centro la Misión Salesiana. Siempre que es necesario y posible, también presencia y acción conjunta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2. Fortalecimiento de la experiencia y de la idea de que la Misión está al centro de la vida y de las organizaciones de la Inspectoría, convirtiéndose en criterio fundamental de acción y elemento de formación permanente. 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3. Apropiación de un Lenguaje común y compartido que facilita la comunicación y el cumplimiento de proyectos educativo pastorales, tanto para los salesianos como para los seglares de la Inspectoría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0" w:leader="none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es-MX"/>
        </w:rPr>
        <w:t>4. Creación de una cultura clara y definida de trabajo compartido, complementario y  autónomo de las Delegaciones, de su dimensión transversal en la Inspectoría y de la necesidad de hacer lo mismo en las comunidades y obras locales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5. Reestructuración de la organizacion interna Inspectorial, impulsada y apoyada por el Inspector y su Consejo,  desde el POI y el PEPSI, impulsando también cambios estructurales de obras locales. 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6. Convicción de la necesidad de trabajar como Institución con Imagen Corporativa. Esto nace desde la Misión testimoniada (por la Inspectoría, cada comunidad y cada salesiano) y se expresa gráficamente, hasta crear cultura y lograr marketing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es-MX"/>
        </w:rPr>
        <w:t>7. Continuación y desarrollo del proyecto inspectorial para diagnosticar, evaluar y acompañar los procesos locales a través de REDES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180" w:leader="none"/>
          <w:tab w:val="left" w:pos="36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8. Implementación del CG 24 a nivel de estructura Inspectorial: salesianos y laicos compartiendo la misma misión con el mismo espíri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0" w:leader="none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Debilidades de la coordinación entre las delegaciones Inspectoriales para llevar adelante la Misión Salesiana en la Inspectorí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180" w:leader="none"/>
          <w:tab w:val="left" w:pos="540" w:leader="none"/>
        </w:tabs>
        <w:ind w:left="397" w:hanging="397"/>
        <w:jc w:val="both"/>
        <w:rPr/>
      </w:pPr>
      <w:r>
        <w:rPr>
          <w:rFonts w:cs="Arial Narrow" w:ascii="Arial Narrow" w:hAnsi="Arial Narrow"/>
          <w:lang w:val="es-MX"/>
        </w:rPr>
        <w:t>1. Se confunde frecuentemente el trabajo unificado con el uniformado, y se corre el riesgo de irrumpir y afectar los contenidos, los procesos, las estructuras, las metodologías y la organización propias y autónomas de cada Delegación y Sector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180" w:leader="none"/>
          <w:tab w:val="left" w:pos="540" w:leader="none"/>
        </w:tabs>
        <w:ind w:left="397" w:hanging="397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. Hay muchas resistencias ante la propuesta de un cambio de paradigma y de mentalidad, a causa del concepto y de una experiencia de misión fragmentados y centrados en obras. Hay mucha resistencia mental, afectiva y práctica ante un nuevo modelo de expresión de la Misión (La costumbre... se hizo ley)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180" w:leader="none"/>
          <w:tab w:val="left" w:pos="540" w:leader="none"/>
        </w:tabs>
        <w:ind w:left="397" w:hanging="397"/>
        <w:jc w:val="both"/>
        <w:rPr/>
      </w:pPr>
      <w:r>
        <w:rPr>
          <w:rFonts w:cs="Arial Narrow" w:ascii="Arial Narrow" w:hAnsi="Arial Narrow"/>
          <w:lang w:val="es-MX"/>
        </w:rPr>
        <w:t>3. El protagonismo centrado en los sdb, en lo que saben hacer y en sus obras, y no en la misión y en los destinatarios y sus necesidades. Es necesaria una participación donde se evite hacer de los estilos personales una ley, y se refuercen los criterios institucionales, esto favorecerá la apropiación de los proyectos y su óptimo desarrollo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180" w:leader="none"/>
          <w:tab w:val="left" w:pos="540" w:leader="none"/>
        </w:tabs>
        <w:ind w:left="397" w:hanging="397"/>
        <w:jc w:val="both"/>
        <w:rPr/>
      </w:pPr>
      <w:r>
        <w:rPr>
          <w:rFonts w:cs="Arial Narrow" w:ascii="Arial Narrow" w:hAnsi="Arial Narrow"/>
          <w:lang w:val="es-MX"/>
        </w:rPr>
        <w:t>4. Escasa valoración real de los laicos. Es necesario favorecer sus condiciones laborales, salariales y la asignación de responsabilidades concretas, para que el impacto local pueda ser el deseado, y así se genere un trabajo con la fuerza de la colaboración y de la comunicación en RED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180" w:leader="none"/>
          <w:tab w:val="left" w:pos="540" w:leader="none"/>
        </w:tabs>
        <w:ind w:left="397" w:hanging="397"/>
        <w:jc w:val="both"/>
        <w:rPr/>
      </w:pPr>
      <w:r>
        <w:rPr>
          <w:rFonts w:cs="Arial Narrow" w:ascii="Arial Narrow" w:hAnsi="Arial Narrow"/>
          <w:lang w:val="es-MX"/>
        </w:rPr>
        <w:t>5. Se piensa que como se está y se actúa se mantendrán los mercados, grupos o destinatarios educativo pastorales, sin darse cuenta de que las personas, la sociedad y la cultura han cambiado y siguen desarrollándose vertiginosamente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Oportunidades para la coordinación entre las delegaciones Inspectoriales en favor de la Misión Salesiana en la Inspectorí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80" w:leader="none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1. La reflexión y la organización conjunta a partir de la Misión atendiendo de modo diversificado, y desde el propio sector, las necesidades REALES de los destinatarios (Salesianos, colaboradores, adolescentes y jóvenes)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180" w:leader="none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. Los estímulos ofrecidos por el CG 26 y el Capítulo Inspectorial a la fidelidad a Don Bosco y a la Misión, buscando con ello el fortalecimiento Institucional de la Congregación y de la Inspectoría.</w:t>
      </w:r>
    </w:p>
    <w:p>
      <w:pPr>
        <w:pStyle w:val="Normal"/>
        <w:tabs>
          <w:tab w:val="clear" w:pos="227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b/>
          <w:lang w:val="es-MX"/>
        </w:rPr>
        <w:t>4</w:t>
      </w:r>
      <w:r>
        <w:rPr>
          <w:rFonts w:cs="Arial Narrow" w:ascii="Arial Narrow" w:hAnsi="Arial Narrow"/>
          <w:lang w:val="es-MX"/>
        </w:rPr>
        <w:t>. 3. La exigencias carismáticas, sociales y profesionales de calidad para la Misión, los servicios y las obras salesianas. Eso implica la optimización de los servicios pastorales, el trabajo en red y la potenciación de de cada Dicasterio en sus elementos diferenciados para hacer de la Congregación, de la Inspectoría y de la comunidad Salesiana una Institución organizada, competitiva y socialmente responsable, con estilo y carisma claramente identificables por cualquier persona o sector social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es-MX"/>
        </w:rPr>
        <w:t>4. La necesidad de globalizar el evangelio con el testimonio y con las nuevas tecnologías en ambientes clásicos y en el nuevo continente digital donde habitan los jóvenes digitales que son destinatarios sea de la PJ, de las Misiones como de la CS. Eso nos lleva a repensar y actualizar nuestras metodologías educativo pastorales en vistas a ser más efectivos y convincentes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5. Las exigencias puestas por los jóvenes a todas las organizaciones para que sean creíbles: apertura al diálogo, transparencia de vida, unificación de voluntades, solidez de principios, organización fuerte y flexible, imagen actual... se vuelven un llamado claro y programático a los Dicasterios y sectores, a las Inspectorías y comunidades, ahora más en tiempos de crisis eclesial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Amenazas para la coordinación entre las delegaciones Inspectoriales en favor de la Misión Salesiana en la Inspectorí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1. No trabajar en la mentalización de salesianos, comenzando por el Inspector, Consejo y Directores, perdiendo el horizonte unificante de la Misión, olvidándola como punto de partida y de llegada común, y continuando con el sectorialismo o poniendo como centro las obras o estilos personales de trabajo. 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8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lang w:val="es-MX"/>
        </w:rPr>
        <w:t>2. Generar rechazo entre los salesianos, al no saberles plantear una propuesta integral de principios, de reflexión y de acción conjunta y autónoma entre las Delegaciones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3. Perder la autonomía de metodologías de cada sector, y confundir unidad con uniformidad. Por comodidad quitar en las comunidades la riqueza que proviene de la unidad en la diferenci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8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lang w:val="es-MX"/>
        </w:rPr>
        <w:t>4. Multiplicar tareas en lugar de simplificarlas. Una mala concepción de la coordinación y sinergia entre Delegaciones puede llevar sólo a sumar tareas y proyectos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180" w:leader="none"/>
          <w:tab w:val="left" w:pos="540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5. Tergiversar el lenguaje o manipularlo de acuerdo a intereses individuales. Se hace necesario unificar, conocer y utilizar el lenguaje institucional y el que es propio de cada Dicasterio o sector de la Misión, dejando interpretaciones individuales o tendencios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360" w:leader="none"/>
        </w:tabs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b/>
          <w:lang w:val="es-MX"/>
        </w:rPr>
        <w:t>Decisiones y acciones necesarias para seguir impulsando una mejor coordinación de los tres sectores en favor de la Misión Salesiana en la Inspectorí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80" w:leader="none"/>
        </w:tabs>
        <w:ind w:left="360" w:hanging="360"/>
        <w:jc w:val="both"/>
        <w:rPr/>
      </w:pPr>
      <w:r>
        <w:rPr>
          <w:rFonts w:cs="Arial Narrow" w:ascii="Arial Narrow" w:hAnsi="Arial Narrow"/>
          <w:lang w:val="es-MX"/>
        </w:rPr>
        <w:t>1. Dentro de la cración de la sinergia, dar autonomía y responsabilidades claras y únicas a cada Delegado, para que sepa a qué enfocarse y de qué rendir cuentas, nombrándoles a tiempo completo y facilitándoles herramientas de trabajo y capacitación (formación permanente en su área de servicio), para optimizar recursos y lograr los objetivos propuestos en el ámbito Inspectorial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80" w:leader="none"/>
        </w:tabs>
        <w:ind w:left="360" w:hanging="360"/>
        <w:jc w:val="both"/>
        <w:rPr/>
      </w:pPr>
      <w:r>
        <w:rPr>
          <w:rFonts w:cs="Arial Narrow" w:ascii="Arial Narrow" w:hAnsi="Arial Narrow"/>
          <w:lang w:val="es-MX"/>
        </w:rPr>
        <w:t>2. Fomentar y dar directrices claras a las obras locales, para que asuman este modelo de trabajo, lo apoyen y busquen hacer lo mismo en las obras, con lo que se puede empezar un trabajo más consciente en RED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80" w:leader="none"/>
        </w:tabs>
        <w:ind w:left="360" w:hanging="360"/>
        <w:jc w:val="both"/>
        <w:rPr/>
      </w:pPr>
      <w:r>
        <w:rPr>
          <w:rFonts w:cs="Arial Narrow" w:ascii="Arial Narrow" w:hAnsi="Arial Narrow"/>
          <w:lang w:val="es-MX"/>
        </w:rPr>
        <w:t>3. Salir de la idea de que “no hay salesianos”, pues nunca va a haber los suficientes si multiplicamos actividades, si no tenemos claridad en las prioridades y si no buscamos colaboradores para una organización estratégica. En cambio es necesario cambiar paradigma y entrar en el espíritu del CG 24 para compartir la Misión con la FS y con laicos preparados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18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lang w:val="es-MX"/>
        </w:rPr>
        <w:t xml:space="preserve">4. Facilitar y apoyar las propuestas de Imagen, Identidad, Estilo y Comunicación Corporativa Institucional a partir de la sinergia de Dicasterios -  Sectores de la Misió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227"/>
        </w:tabs>
        <w:ind w:left="360" w:firstLine="37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227"/>
        </w:tabs>
        <w:ind w:left="397" w:hanging="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5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none"/>
      <w:suff w:val="nothing"/>
      <w:lvlText w:val="6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397"/>
        </w:tabs>
        <w:ind w:left="340" w:firstLine="57"/>
      </w:pPr>
      <w:rPr>
        <w:b/>
      </w:rPr>
    </w:lvl>
    <w:lvl w:ilvl="1">
      <w:start w:val="1"/>
      <w:numFmt w:val="none"/>
      <w:suff w:val="nothing"/>
      <w:lvlText w:val="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4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9:00Z</dcterms:created>
  <dc:creator>fgonzalez</dc:creator>
  <dc:description/>
  <cp:keywords/>
  <dc:language>en-US</dc:language>
  <cp:lastModifiedBy>fgonzalez</cp:lastModifiedBy>
  <dcterms:modified xsi:type="dcterms:W3CDTF">2010-10-12T09:03:00Z</dcterms:modified>
  <cp:revision>203</cp:revision>
  <dc:subject/>
  <dc:title/>
</cp:coreProperties>
</file>